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6"/>
          <w:lang w:val="en-US"/>
        </w:rPr>
        <w:t>Application</w:t>
      </w:r>
      <w:r>
        <w:rPr>
          <w:rFonts w:cs="Cambria" w:ascii="Cambria" w:hAnsi="Cambria"/>
          <w:b/>
          <w:sz w:val="32"/>
          <w:lang w:val="en-US"/>
        </w:rPr>
        <w:t xml:space="preserve"> For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  <w:lang w:val="en-US"/>
        </w:rPr>
        <w:t>Gateway: Central-European Legal Studies (GW-CELS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 xml:space="preserve">For the Training Term Starting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>10</w:t>
      </w:r>
      <w:r>
        <w:rPr>
          <w:rFonts w:cs="Cambria" w:ascii="Cambria" w:hAnsi="Cambria"/>
          <w:b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 xml:space="preserve"> July, 2017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Please use pinyin transcript unless indicated otherwis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The deadline for the submission of this application form is 31</w:t>
      </w:r>
      <w:r>
        <w:rPr>
          <w:rFonts w:cs="Cambria" w:ascii="Cambria" w:hAnsi="Cambria"/>
          <w:b/>
          <w:sz w:val="24"/>
          <w:szCs w:val="24"/>
          <w:vertAlign w:val="superscript"/>
          <w:lang w:val="en-US"/>
        </w:rPr>
        <w:t>st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March, 2017. Please attach a recent photo ID to your application. Applications should be sent to:</w:t>
      </w:r>
      <w:r>
        <w:rPr>
          <w:rFonts w:eastAsia="SimSun;宋体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ulyas.laszlo@juris.u-szeged.hu</w:t>
        </w:r>
      </w:hyperlink>
      <w:r>
        <w:rPr>
          <w:rFonts w:cs="Cambria" w:ascii="Cambria" w:hAnsi="Cambria"/>
          <w:b/>
          <w:sz w:val="24"/>
          <w:szCs w:val="24"/>
          <w:lang w:val="en-US"/>
        </w:rPr>
        <w:t>. All received applications will be acknowled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/>
      </w:pPr>
      <w:r>
        <w:rPr/>
        <w:t>Personal and contact detai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rname (Chinese characters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r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Given name (Chinese characters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Given 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ex (M/F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ate of Birth (DD/MM/YYYY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lace of Birth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other’s 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omplete postal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C00000" w:val="clear"/>
        <w:rPr/>
      </w:pPr>
      <w:r>
        <w:rPr/>
        <w:t>Educational backgroun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versity / Facult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versity / Faculty 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versity contact person (name / position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ontact details (e-mail / phone / fax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versity study cycle (undergraduate / graduate; B.A. / M.A. / Ph.D.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versity majo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urrent major grade point average (on a scale of 4.00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versity minor (if applicabl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Have you ever studied any subjects in English? (Y/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f so, which ones? (course title / duration / grad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Linguistic background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Have you ever studied in an English speaking country? (Y/N) If so, please provide detail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Have you ever taken an internationally recognized English proficiency test? If so, please provide details (test/date/score)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If not, please answer the questions below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How long have you been studying English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Have you been taking English classes at your university? If so, please provide details (title of the English courses and marks of the last four semesters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Please assess your English proficiency in 2-3 sentences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721995" cy="715010"/>
                <wp:effectExtent l="0" t="0" r="0" b="0"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478155" cy="63754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38" r="-5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rFonts w:cs="Cambria" w:ascii="Cambria" w:hAnsi="Cambria"/>
        <w:b/>
        <w:sz w:val="24"/>
        <w:lang w:val="en-US"/>
      </w:rPr>
      <w:t>Gateway * Hungarian-Chinese Exchange Program * University of Szege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way@juris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8:00Z</dcterms:created>
  <dc:creator>dr. Bóka János</dc:creator>
  <dc:description/>
  <dc:language>en-US</dc:language>
  <cp:lastModifiedBy>Pongó</cp:lastModifiedBy>
  <dcterms:modified xsi:type="dcterms:W3CDTF">2017-01-25T09:58:00Z</dcterms:modified>
  <cp:revision>2</cp:revision>
  <dc:subject/>
  <dc:title/>
</cp:coreProperties>
</file>