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中共上海政法学院委员会业余党校</w:t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第二十一期入党积极分子培训班名额分配表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tbl>
      <w:tblPr>
        <w:tblW w:w="8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2470"/>
        <w:gridCol w:w="3261"/>
        <w:gridCol w:w="1400"/>
      </w:tblGrid>
      <w:tr>
        <w:trPr>
          <w:trHeight w:val="567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序号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学院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在校学生总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分配名额</w:t>
            </w:r>
          </w:p>
        </w:tc>
      </w:tr>
      <w:tr>
        <w:trPr>
          <w:trHeight w:val="567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法律学院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7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9</w:t>
            </w:r>
          </w:p>
        </w:tc>
      </w:tr>
      <w:tr>
        <w:trPr>
          <w:trHeight w:val="567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经济法学院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</w:tr>
      <w:tr>
        <w:trPr>
          <w:trHeight w:val="567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国际法学院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3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</w:tr>
      <w:tr>
        <w:trPr>
          <w:trHeight w:val="567" w:hRule="exac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4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刑事司法学院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普通学生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9</w:t>
            </w:r>
          </w:p>
        </w:tc>
      </w:tr>
      <w:tr>
        <w:trPr>
          <w:trHeight w:val="567" w:hRule="exac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法干警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</w:tr>
      <w:tr>
        <w:trPr>
          <w:trHeight w:val="567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经济管理学院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78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2</w:t>
            </w:r>
          </w:p>
        </w:tc>
      </w:tr>
      <w:tr>
        <w:trPr>
          <w:trHeight w:val="567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社会管理学院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</w:tr>
      <w:tr>
        <w:trPr>
          <w:trHeight w:val="722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国际事务与公共管理学院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9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</w:tr>
      <w:tr>
        <w:trPr>
          <w:trHeight w:val="567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文学与传媒学院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</w:tr>
      <w:tr>
        <w:trPr>
          <w:trHeight w:val="567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马克思主义学院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567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外国语学院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5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</w:tr>
      <w:tr>
        <w:trPr>
          <w:trHeight w:val="567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高等职业教育学院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55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</w:tr>
      <w:tr>
        <w:trPr>
          <w:trHeight w:val="567" w:hRule="exac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研究生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所属法律学院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567" w:hRule="exac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所属刑事司法学院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567" w:hRule="exac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所属研究生部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法硕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)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567" w:hRule="exact"/>
        </w:trPr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总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100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3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共上海政法学院委员会业余党校</w:t>
      </w:r>
    </w:p>
    <w:p>
      <w:pPr>
        <w:pStyle w:val="Normal"/>
        <w:ind w:right="560" w:hanging="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0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6:03:00Z</dcterms:created>
  <dc:creator>微软用户</dc:creator>
  <dc:description/>
  <cp:keywords/>
  <dc:language>en-US</dc:language>
  <cp:lastModifiedBy>胡爱军</cp:lastModifiedBy>
  <cp:lastPrinted>2015-03-06T09:29:00Z</cp:lastPrinted>
  <dcterms:modified xsi:type="dcterms:W3CDTF">2016-03-15T06:29:00Z</dcterms:modified>
  <cp:revision>48</cp:revision>
  <dc:subject/>
  <dc:title>中共上海政法学院委员会业余党校</dc:title>
</cp:coreProperties>
</file>