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_________________                </w:t>
      </w: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学号：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档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案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材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料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68"/>
        <w:gridCol w:w="465"/>
        <w:gridCol w:w="510"/>
        <w:gridCol w:w="915"/>
        <w:gridCol w:w="2280"/>
        <w:gridCol w:w="450"/>
        <w:gridCol w:w="503"/>
      </w:tblGrid>
      <w:tr>
        <w:trPr>
          <w:trHeight w:val="12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高中毕业生档案或学籍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本科毕业生档案或学籍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eastAsia="zh-CN"/>
              </w:rPr>
              <w:t>研究生录取通知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研究生毕业成绩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毕业生体质健康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eastAsia="zh-CN"/>
              </w:rPr>
              <w:t>奖项或荣誉登记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毕业论文成绩评定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党建材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毕业生就业通知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</w:t>
            </w: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身份证复印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</w:t>
            </w: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eastAsia="zh-CN"/>
              </w:rPr>
              <w:t>本人户口本复印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eastAsia="zh-CN"/>
              </w:rPr>
              <w:t>毕业研究生登记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eastAsia="zh-CN"/>
              </w:rPr>
              <w:t>硕士学位授予决定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3:00Z</dcterms:created>
  <dc:creator>Administrator</dc:creator>
  <dc:description/>
  <dc:language>en-US</dc:language>
  <cp:lastModifiedBy>Administrator</cp:lastModifiedBy>
  <cp:lastPrinted>2017-06-15T10:25:00Z</cp:lastPrinted>
  <dcterms:modified xsi:type="dcterms:W3CDTF">2017-09-12T01:41:25Z</dcterms:modified>
  <cp:revision>2</cp:revision>
  <dc:subject/>
  <dc:title>姓  名_________________                性  别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